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Diary excerpt….Summiting Mt Kilimanjar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Mandy Wats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 pm August 27</w:t>
      </w:r>
      <w:r>
        <w:rPr>
          <w:rFonts w:cs="Verdana" w:ascii="Verdana" w:hAnsi="Verdana"/>
          <w:sz w:val="20"/>
          <w:szCs w:val="20"/>
          <w:vertAlign w:val="superscript"/>
        </w:rPr>
        <w:t>th</w:t>
      </w:r>
      <w:r>
        <w:rPr>
          <w:rFonts w:cs="Verdana" w:ascii="Verdana" w:hAnsi="Verdana"/>
          <w:sz w:val="20"/>
          <w:szCs w:val="20"/>
        </w:rPr>
        <w:t xml:space="preserve">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knock, knock’ call came to our tent, 5 minutes after I finally fell asleep. It was impossible to sleep knowing what was ahead. Kind of like being in the early stages of labour and being told to go to sleep….too much going on in one’s 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bolted upright and put on my final layers, gloves, beanie and balaclava, head torch and finally outer gloves. However I had failed to try on the outer gloves over the thermal gloves that Heather had loaned me, and unfortunately they clearly did not fit, so I chose to start with just the therma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eakfast was short and to the point, porridge, biscuits, chocolate and Milo….my kids would’ve loved it!  Standing outside the tent, I was surprised that it didn’t seem too horrendously cold, and for the first time since day one, the clouds below us had cleared to reveal a kaleidoscope of lights in the town of Moshi. It was like looking down from an airplane. We all shuffled into a line, I had my camera around my neck and in between a few layers to keep it from freezing, as well as extra batteries for my camera and head torch in my pockets to keep them war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Pole-pole…”, “Sour, sour”, (Swahili for: slowly, slowly, yes, ok, all good) and off we went.  We chugged along the ridgeline from Barafu camp and immediately were faced with a rocky cliff. It was really slow going as Elias, our leader along with Moses, was determined to keep us all together, at least for a while as he and the other guides wanted to maintain constant vigilance over our physical conditions. Either side of our climbing team were all the guides and porters, flanking us like guardian angels, constantly helping us, encouraging us, singing sometimes, always there to take care of us every step of the way. They were scrambling over slippery ground so we had the path. Mind you, our path consisted of a lot of climbing up, up, up very steep ro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ias, as usual, down played the task ahead. I think, had he have told us the truth all the way along (about how hard, how far), it would’ve been a lot more daunting. (Even though we were always well prepared…sometimes things are better left unsaid.) So we learnt to always double how far/how hard things were to 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now the cold had started to seep through my six layers of clothing and into my core. I was freezing. I was numb. My hands were rigid, and my feet stung. Breathing was extremely hard going, one breath in and out per step. We were told we’d stop about every 40 minutes or so for a sip of water and maybe a bit of biscuit, chocolate or sweet. This turned out to be a lot more often than 40 mins, as we were all struggling. We had to keep our water bottles in our back-packs, or they’d freeze, same with the people that had camel packs – they had to wrap the tube to insulate it but later on in the night that didn’t matter as their whole camel packs of water were to free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e on the mountain was impossible to gauge, (perhaps that’s because I don’t wear a watch – but that’s besides the point…)…. as by looking at your watch it may have been no help either, as Sharon at one stage tried to tell the time but couldn’t comprehend what she was looking at – such is an example of what high altitude does to your body and senses – it makes the simplest things extremely difficult, even brea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after we had been going about 2 hrs or so, Elias divided the group into 2. The faster ones and the slower ones. At first Sharon and I were reluctant to move out with the faster ones, as we were concerned that their pace would be too fast for us, and could jeopardise the end result. Anyway, we had to choose quickly, so we parted with the tortoises and started with the hares (NO detriment intended to all involved – just an analogy…remember the fable about the tortoise and the hare…go the tortoise!!!) It was all ok, I remember saying to Moses, “Kidogo Pole-pole Tafadhali” – (a little slower please), and so we did…we were just a little faster than the other half of the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climbing, breathing getting increasingly hard, but it was also getting so much colder (possibly between –5 and –10deg C) and it hurt and dried out your throat if you breathed in through your mouth – but I found that breathing through the nose didn’t get enough oxygen. I had my neck warmer up over my mouth and nose to breathe, but I was inhaling my out breath a lot, and was concerned about breathing in too much CO2. Oh well, moving right al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wards and upw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ezing and num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we begged for a stop, a porter jumped to our aid immediately (mine was the lovely Afreme, who was great). He helped me take off my pack, got my water out, and even helped me drink it. I remember getting a mintie out of my pocket, and as my hands were numb and in gloves, I found it impossible to do such an easy task as is to open a sweet, besides it was frozen anyway, so I put the whole thing in my mouth and spat the paper out eventu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mple tasks – very h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uple of us girls were wanting an ‘internet cafe stop’ (mountain talk for going to the toilet – you know…downloading…sending an email…etc…) and for me, that was to be the last one for the climb. It had become just too hard, too cold, and we weren’t drinking much water anyway because we were trying not to vo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ddenly it all started to get serious. Linda, (Kate’s mum), started vomiting. And boy, did she chuck. It was awful to have to see one of our climbers start to suffer like that. Kate immediately panicked, started crying and saying “Mummy I want to go down, I want to go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nda, as the super Mum that she is, tried her best to assure her daughter, between retching mind you, that she was ok. Even the guides were explaining that vomiting was perfectly normal at this altitude, and under stress, and that she’s feel better in a few minutes, and they were right. Linda felt better, and after some hugging we moved on. Kate is a very brave young lady, and I think it hurt her to see her Mum suffer. (The guides explained to us that vomiting is the body’s way of dealing with high altitude – by emptying the digestive tract, it allows more oxygen to the heart and lungs. Vital organs….shows how amazing the body is and what it does to survive. Even more amazing is that we’re putting our bodies through this agony! What were we thinking…? ) </w:t>
      </w:r>
      <w:r>
        <w:rPr>
          <w:rFonts w:eastAsia="Wingdings" w:cs="Wingdings" w:ascii="Wingdings" w:hAnsi="Wingdings"/>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hard to doing anything now other than to concentrate on what you yourself was doing, as even turning my head around raised my ever pounding heart rate. I do remember at one stage, walking behind Babu (Bob), and singing that silly old song, “Show me the way to go home…I’m tired and I wanna go to bed. I’ve had a couple of drinks about an hour ago, and they’ve gone straight to my 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was funny at the time….  </w:t>
      </w:r>
      <w:r>
        <w:rPr>
          <w:rFonts w:eastAsia="Wingdings" w:cs="Wingdings" w:ascii="Wingdings" w:hAnsi="Wingdings"/>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n it got hard again. Tim started vomiting. Kat started vomiting. I started to think that we weren’t all going to make it and that we may start dropping like flies. Then Linda vomited again. Boy this is tough. I have no idea how far we were into the journey, but I heard a bit of commotion behind me – (and the surreal thing was that I was too tired to even look around), and word was out that young Kate had passed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ill, nothing registered with me. We had stopped and I relished the rest. I lent against a rock, and rested my chin on top of my hiking pole and grabbed about 20 secs sleep. (All I really wanted to do was to crawl into the foetal position and just go to sleep.) I was aware that the guides wouldn’t let us stop for too long as it was so cold and we’d seize up. I also remember them saying, “Mama don’t sleep, Mama don’t sle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n’t until much later that I realised that if you slept under those conditions of high altitude, hyperthermic temperatures and delirium, you would literally forget to breathe!! How frightening. (That wasn’t in the travel broch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heard the commotion that Linda and Kate were going down the mountain! Whoa. I always thought we’d all make it. You just can’t underestimate this mountain. She seems to take at will.  It wasn’t till later, (I keep saying this, but as it stands, we found out a lot of things later…like the fact that 4 people died on the mountain the week before us…)…that I found out that Kate had collapsed and stopped breathing and was minutes from death. AND, she was right behind me……I simply wasn’t aware! Four porters locked their arms under and around her and literally flew her down the mountain and to a safer altitude. She made it, thank Go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were mostly pretty much oblivious to this drama, besides, the ability to comprehend anything other than putting one foot in front of the other, and breathing in and out, was enough.  HOWEVER…it did present a major problem to me. Suddenly I realised that my porter, Afreme, was gone – gone down with Kate – AND HE HAD MY PACK! (As most of us by this time had taken off our packs and given them to the porters to carry – a usual thing at this stage of the ascent.) He also had put my camera around his neck –so, all my stuff – GONE!!! And I so needed a drink!! (Funny how a simple thing like water is THE most important thing. Life’s susten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put word out that my pack was missing and about 15-20 minutes or so later, (guessing), it arrived back with a different porter. Thank goodness! But still, NO CAMERA… I was quietly hoping that it would make it back to me, as for me to get to the top of this bloody mountain without my camera – after all the careful planning I had done to ensure that I had enough batteries and memory – was too, too much to hand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ward and upw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we had started to walk above to snow line now – WE HAD REACHED THE SNOWS OF KILIMANJA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h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I hadn’t the energy to say, “Wah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d barely the energy to look at the beautiful full moon that was shining so brightly that we didn’t need our head torches. I was totally drained, freezing cold, and hating every moment of what I was d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remember saying to myself countless times: “Dig in. Find your inner strength, just DIG IN.” (Sharon says she remembers me saying this to her and it she really appreciated the words of encour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very time we paused for a sip, or rest, or vomit, I took the quick chance to rest my chin on my pole and nap for just a few seconds. It would’ve made a great photo if anyone was physically able to take out their camera and press a button. I don’t think anyone at all got any shots of the summit ascent as it was just too exhausting. Like asking a woman having contractions to take photos – like who cares??? </w:t>
      </w:r>
      <w:r>
        <w:rPr>
          <w:rFonts w:eastAsia="Wingdings" w:cs="Wingdings" w:ascii="Wingdings" w:hAnsi="Wingdings"/>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we could see a change in the sky. Dawn was creeping upon us slowly. A deep red and pink started emerging along the bottom of the sky below us, and it took all my effort to raise my right eyebrow to peep out from under my beanie and think – OK, nice.., whatever.., too t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op never seemed to get much closer and besides, it required looking up from the pair of boots I was following and that seemed way too hard. What I do remember was hallucinating that the right hand trekking poles of the people in front of me was a fence line – so I was just following a fence line….and sometimes there seemed to be a shed there…..it was really weird, but I didn’t question it, just kept plodding alo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t least I was still going, and hadn’t vomited, although sometimes I felt that that may have happened.  As dawn broke, I felt as though I was ‘at one’ with the cold and had finally acclimatised to it – only took six hours of hell! Then I realised that it was going to get warmer soon, and that buoyed my spir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rater rim by now was about 400 metres away, but as we were zigzagging, and walking in deep lava ash which was like walking in quicksand, and pole-pole, (slowly, slowly), that 400 metres was about 2-3 hours ahead of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group now consisted of Bob, Belinda, and Tim, who were about 20 mins ahead of us. Quinn, Sharon, Kat and I were not far behind, yet we were all struggling all the way. I tried not to look up at the crater rim too often, just concentrated on the job at hand, as it felt like we weren’t getting anyw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udge, trudge. It was excruciatingly hard. Kat was still vomiting, and had two porters either side of her now, helping her and caring for her, just so supportive. She was so resilient, so brave, and so tough. She felt like hell, yet alongside me, kept trudging to the t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WE MADE IT TO STELLA POINT!!!!! THE CRATER 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believable relief swept over all our bodies – although Tim basically lay down and refused to get up. He looked awful, poor thing. We were all suffering from some sort of exposure, my lips felt burnt, so I used this opportunity to put on some sunscreen, a little too late though as my lips were to blister badly later on. It was about 9am by now, (way past the ETA at Uhuru of sunrise), but what the hell, it was war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now, I was faced with the really annoying, sad and unfortunate situation, that I was at the crater rim of Mt Kilimanjaro, looking into all the beautiful glaciers, and I DIDN’T HAVE MY CAMERA!!!! Oh my God, it was SO unf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kept looking around at all of nature’s extraordinary beauty, knowing that it’ll have to be recorded through someone else’s eyes, someone else’s camera, borrowed photos – its just not the same. (Plus, I was the ‘designated photographer/filmer of the trip...). Oh well, suck it up girl! But, alas, I couldn’t hide my dism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sat for what must have been about 10 minutes, before our guides kept pushing us to keep moving as we’d seize up if we stayed put.  The choice now was either to accept Stella Point as where you want to stay – then go back down – OR, continue onto Uhuru Peak, another 130 metres or so in altitude, about 1 and a ½ hours of struggle. Struggle it was. I was so determined to make it to that post, I wouldn’t accept anything less. Tim had had enough and decided to go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we plodded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found this part so very hard. I couldn’t find which porter had my pack at this stage, (musical bags), so I took a sip of water from Belinda’s bottle, and grabbed a macadamia nut muesli bar as I felt totally famished and in need of sustenance. (Thanks, Belinda, by the way…mmmwa). However, it was a bad choice. The nut bar made my mouth feel like dry sand – and I didn’t have any water as Belinda had inched ahead of me by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 and I trudged on as the others were ahead of us now. We had Paul, one of the assistant guides, with us, and he was fabulous. So reassuring, so calm, so patient, and he’d do anything for us. I can remember taking really small slow steps, one breath in and out per step, and after about 10 steps, I’d have to stop for about 30 seconds to let my heart rate go down and retrieve my breath. Kat was just like me, beyond exhausted, yet I kept apologising to Paul for having to keep stopping. We had to negotiate our way along pathways of ice now, a little narrow and slippery, and always climbing that bit higher which was so exhaus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ople were passing us on their way back from Uhuru Peak now, and they encouraged and congratulated us which was great. A real sense of communal accomplishment was felt by everyone up at this point – as we had all pushed our bodies and minds to the point of breaking. Everyone had their own reasons for climbing, and their own demons to conquer. Everyone felt elated to have made it! An hour and a half or so later, we could see the rest of our group celebrating at the Uhuru Peak post about 40 metres ahead of us, (they beat us by about 20 minutes, Bob – our young 68 yr old beat us all…tough bugger…</w:t>
      </w:r>
      <w:r>
        <w:rPr>
          <w:rFonts w:eastAsia="Wingdings" w:cs="Wingdings" w:ascii="Wingdings" w:hAnsi="Wingdings"/>
          <w:sz w:val="20"/>
          <w:szCs w:val="20"/>
        </w:rPr>
        <w:t></w:t>
      </w:r>
      <w:r>
        <w:rPr>
          <w:rFonts w:cs="Verdana" w:ascii="Verdana" w:hAnsi="Verdana"/>
          <w:sz w:val="20"/>
          <w:szCs w:val="20"/>
        </w:rPr>
        <w:t>) and the incredible thing here is, (besides being beaten by a tough bugger)…was the fact that although we were SO close, we, (Kat and I) still had to stop every 10 steps to rest, so it was like….”Hi guys…….just a sec…..be there in a minute……just catching a brea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N……FINALLY WE SUMMIT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we…, sorry Kat – but this IS my journal…</w:t>
      </w:r>
      <w:r>
        <w:rPr>
          <w:rFonts w:eastAsia="Wingdings" w:cs="Wingdings" w:ascii="Wingdings" w:hAnsi="Wingdings"/>
          <w:sz w:val="20"/>
          <w:szCs w:val="20"/>
        </w:rPr>
        <w:t></w:t>
      </w:r>
      <w:r>
        <w:rPr>
          <w:rFonts w:cs="Verdana" w:ascii="Verdana" w:hAnsi="Verdana"/>
          <w:sz w:val="20"/>
          <w:szCs w:val="20"/>
        </w:rPr>
        <w:t>)…..had reached the post of the highest point in Africa – the highest free-standing mountain in the world… and I CRIED like a baby!!! Body racking sobs of relief, exhaustion, and sheer delight, wonder, disbelief and pride. I’ve dreamt of doing this for 23 y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E-BLOODY-H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were ecstatic! Lots of photos (by everyone else’s cameras..) and some of us tried to use our cell phones to call home – hard to believe we had range, but we did – but all the calls failed, </w:t>
      </w:r>
      <w:r>
        <w:rPr>
          <w:rFonts w:eastAsia="Wingdings" w:cs="Wingdings" w:ascii="Wingdings" w:hAnsi="Wingdings"/>
          <w:sz w:val="20"/>
          <w:szCs w:val="20"/>
        </w:rPr>
        <w:t></w:t>
      </w:r>
      <w:r>
        <w:rPr>
          <w:rFonts w:cs="Verdana" w:ascii="Verdana" w:hAnsi="Verdana"/>
          <w:sz w:val="20"/>
          <w:szCs w:val="20"/>
        </w:rPr>
        <w:t>, then my phone went flat anyway. It was probably just as well for Trev, as I was crying and breathing heavily, so he may have been more concerned about me – especially if the phone cut off ear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n THE most amazing thing happened…..I looked back at the direction from which we had come, and strolling towards me was Hussein, our assistant cook and our cook from our safari with Mungure, with what looked like my camera hanging around his n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A MIRAC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sseini had walked ALL THE WAY from Barafu camp to deliver me my camera, which had been inadvertently taken down by Afreme.  Oh my goodness! I couldn’t believe it. I couldn’t have been ANY further away from him, than here at the post. And, God bless him, he brought it all the way to me. That has to be THE MOST INCREDIBLE thing anyone has ever done for my in my life. What an amazing, amazing deed. I was gob smacked. You know, if I had been walking back down, even by 100 metres in distance (not altitude), I wouldn’t have had the strength to have turned around and walked back to the post to take photos – let alone ask the team to come back as well. It was meant to be!  So Husseini and I had our photo together, with MY camera, at Uhuru Peak. What a mo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ere you have it…. after the joy and drama, we said goodbye to a signpost I’m sure NONE of us will EVER see again, and headed back to Stella Poi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at was the easy p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lightest walk downhill was completely normal, even at this mega high altitude –5895metres.. It was not at all as hard as going up, that’s for s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we got to pass, on their way up, the remaining members of our team – Craig, Michael, Peter and Mark, with their guide, Moses, and their porters – all heroes in my book…Job well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we got to Stella Point, (with me taking loads of pics of glaciers this time..), Paul, our guide, just said, “Off you go…..straight down, no zigzag, no pole-pole! Go!” (In layman’s terms….Get your ass off the mountain and out of altitude quick sm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we d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was to be the hardest thing on the legs and knees. Those people that had reasonably good knees sure felt the pain after this…..those with bad knees were very sore, swollen and destroyed. Every step in the deep lava ash you slid probably 1 metre with the momentum. Dust covered you from head to toe if someone was in front, and it wasn’t long before every pore of your skin, and inside your nostrils and mouth, were full of ash. It was fun flying down the mountain, at first…. but after a while it seemed every time you looked toward Barafu camp way below, it never got any closer. (Similar feeling as climbing toward Stella 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 and I eventually teamed up and walked the rest of the way together. It was truly exhausting after all we’d been through, and the legs were surely straining now. This is why Prue Hodgson said, before we left, that you REALLY needed strong legs for coming DOWN the mountain. She wasn’t kid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must’ve taken about 3 hrs or so to get back to Barafu camp, and what a proud moment it was to walk back through all the camps to everyone’s’ congratulations. Whether they were strangers or part of our porter team, they made us all feel 10 feet tall. It was a proud mo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l cut it off there…other to say that after the rest of the team returned off the mountain, (Craig, Michael, Peter and Mark), we washed our face and hands, had lunch….not that we consumed anything as we were ‘past’ eating….re-packed our gear, slung it on our packs and on our backs, and proceeded DOWN again another 3-4 hrs to the next camp. Needless to say that we still didn’t eat much that night due to sheer exhaustion, and the fact that we hadn’t slept for 48 hrs and had climbed a mountain in between….there were a few tired souls in camp that night. It was great though, to be met first up by Kate and Linda…so happy we had made it….and we were so happy THEY had made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day we had to load our packs on our backs again and walk a further 4 hours down to the gate…..still at the altitude of  Mt Kosciusko mind you..(6500 feet appr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re all heroes in our 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s for rea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are YOU 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dy.</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2:00Z</dcterms:created>
  <dc:creator>Trevor</dc:creator>
  <dc:description/>
  <cp:keywords/>
  <dc:language>en-US</dc:language>
  <cp:lastModifiedBy>John</cp:lastModifiedBy>
  <dcterms:modified xsi:type="dcterms:W3CDTF">2007-09-18T08:03:00Z</dcterms:modified>
  <cp:revision>7</cp:revision>
  <dc:subject/>
  <dc:title>Diary excerpt…</dc:title>
</cp:coreProperties>
</file>