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Kili Climbers</w:t>
        <w:br/>
        <w:br/>
        <w:t xml:space="preserve">In my last communication I erred with my e-mail address it should be </w:t>
      </w:r>
      <w:hyperlink r:id="rId2">
        <w:r>
          <w:rPr>
            <w:rStyle w:val="InternetLink"/>
          </w:rPr>
          <w:t>liebenbergb at icon.co.za</w:t>
        </w:r>
      </w:hyperlink>
    </w:p>
    <w:p>
      <w:pPr>
        <w:pStyle w:val="Normal"/>
        <w:rPr/>
      </w:pPr>
      <w:r>
        <w:rPr/>
        <w:br/>
        <w:t>(Editor's note; changed Butch's email to avoid trawling)</w:t>
        <w:br/>
        <w:br/>
        <w:t>Good news re an African climber from Imizamo Yethu our informal settlement in Hout Bay(now officially called a formal settlement)</w:t>
        <w:br/>
        <w:br/>
        <w:t>Her name is Anna Khuzwayo. Anna is 32 years old single with no children. I mention this as most African women in South Africa, married or not, have children. She is a Zulu and speaks Xhosa and English. I found her a delightful lady to talk to and have no doubt you will all be asking her many searching questions. Anna is an AIDS councilor in Imizamo Yethu employed by and overseas NGO, ARK. I know you will all be thinking why does our Government not employ her. You must remember until quite recently our Government was in denial regarding AIDS only quite recently have they started giving out ARV (Anti Retro Viral) drugs which if given early enough to AIDS victims they can live a totally normal life. Probably only around 20% of AIDS patients are receiving ARV drugs, and if you want to know why, I cannot give you any answer but perhaps Anna can when you meet up with her.</w:t>
        <w:br/>
        <w:br/>
        <w:t>An interesting fact we came across quite recently. Research undertaken by someone connected to Rotary South Africa found that 60% of children in form 3 at schools catering for the previously disadvantaged (close to the areas they live) cannot read and write, or are not far enough advanced in reading and writing to be able to understand the teacher. This was given as the reason for the huge drop out numbers from the schools close to where the masses live.</w:t>
        <w:br/>
        <w:br/>
        <w:t>Rotary in Hout Bay are attempting to address the problem (in Hout Bay). We have allocated sufficient funds to our one school here to purchase a remedial programme (literacy for all) which uplifts these kids to the correct grade of reading to give them a chance to make it through the grades hopefully to high school.</w:t>
        <w:br/>
        <w:br/>
        <w:t>I know you must be thinking but why don't the parents teach them to read. Well most likely the parents cannot read and write either and are not able to read their kids bedtime stories. We are going to need a generation or two to really feel the benefit of all the work we in Rotary and other like Clubs do to make a huge difference. Very likely John Glassford and I are of an age that we might not get to see the difference in 20 years time here in South Africa.</w:t>
        <w:br/>
        <w:br/>
        <w:t>Thanks again for all the climbers gearing up to make a difference in a country that really has nothing to do with your own lives. It shows unselfish attitudes from you all. Do not forget the invitation to visit us in Hout Bay on your way home. We will find accommodation for you all whoever decides to come. I cannot promise you Fosters Beer or Aussie Wines, but if you suffer our beer and wine I promise you will not die.</w:t>
        <w:br/>
        <w:br/>
        <w:t>Anybody wanting info on South Africa or Hout Bay please write to me. I might be slow in answering for the next 6 weeks as I will be moving around our beautiful country visiting our 8 grandchildren.</w:t>
        <w:br/>
        <w:br/>
        <w:t>Our best wishes to all climbers from Hout Bay Rotary club.</w:t>
      </w:r>
    </w:p>
    <w:p>
      <w:pPr>
        <w:pStyle w:val="Normal"/>
        <w:rPr/>
      </w:pPr>
      <w:r>
        <w:rPr/>
        <w:br/>
        <w:t>Butch Liebe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benbergb@icon.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1:00Z</dcterms:created>
  <dc:creator>John</dc:creator>
  <dc:description/>
  <cp:keywords/>
  <dc:language>en-US</dc:language>
  <cp:lastModifiedBy>John</cp:lastModifiedBy>
  <dcterms:modified xsi:type="dcterms:W3CDTF">2007-05-09T20:31:00Z</dcterms:modified>
  <cp:revision>2</cp:revision>
  <dc:subject/>
  <dc:title>Hello Kili Climbers</dc:title>
</cp:coreProperties>
</file>